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521" w:right="-545" w:hanging="637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5103" w:right="-545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неральному директору ООО «Электротеплосеть»</w:t>
      </w:r>
    </w:p>
    <w:p>
      <w:pPr>
        <w:pStyle w:val="Normal"/>
        <w:widowControl/>
        <w:autoSpaceDE w:val="true"/>
        <w:ind w:left="5103" w:right="-545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иняеву А.А. 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---------------------------------------------------------------------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left="510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31110,п.З-Поляна,ул.Советская,д.70 А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left="486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</w:rPr>
        <w:t>ЗАЯВ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ого лица (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ого лиц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присоединение энергопринимающих устрой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заявителя - юридического лица;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, отчество заявителя – индивидуального 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 Номер записи в Едином государственном реестре юридических лиц (номер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писи  в Едином государственном реестре индивидуальных предпринимателей) и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ата ее внесения в реестр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аспортные данные: серия _____ номер __________выдан (кем, когда)</w:t>
      </w:r>
      <w:r>
        <w:rPr>
          <w:rFonts w:cs="Times New Roman" w:ascii="Times New Roman" w:hAnsi="Times New Roman"/>
          <w:sz w:val="22"/>
          <w:szCs w:val="22"/>
        </w:rPr>
        <w:t>_____________________________________ 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3. Место нахождения заявителя, в том числе фактический адрес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22272F"/>
        </w:rPr>
        <w:t>3</w:t>
      </w:r>
      <w:r>
        <w:rPr>
          <w:rFonts w:cs="Times New Roman" w:ascii="Times New Roman" w:hAnsi="Times New Roman"/>
          <w:b/>
          <w:color w:val="22272F"/>
          <w:vertAlign w:val="superscript"/>
        </w:rPr>
        <w:t> 1</w:t>
      </w:r>
      <w:r>
        <w:rPr>
          <w:rFonts w:cs="Times New Roman" w:ascii="Times New Roman" w:hAnsi="Times New Roman"/>
          <w:b/>
          <w:color w:val="22272F"/>
        </w:rPr>
        <w:t>. Страховой номер индивидуального лицевого счета заявителя    (для физических лиц)______________________</w:t>
      </w:r>
      <w:r>
        <w:rPr>
          <w:color w:val="22272F"/>
          <w:sz w:val="22"/>
          <w:szCs w:val="21"/>
        </w:rPr>
        <w:t xml:space="preserve"> _____</w:t>
      </w:r>
      <w:r>
        <w:rPr>
          <w:color w:val="22272F"/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 В связи с 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увеличение объема максимальной мощности, новое строительство, изменение категории надежности электроснабжения и др. - указать нужно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ложенных 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 энергопринимающих устройст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5.  Количество  точек  присоединения с указанием технических параметров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лементов энергопринимающих устройств 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уществующей сети для присоединения, максимальной мощности (дополнительно или вновь) или (и) планируемых  точек присоединения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567" w:hanging="360"/>
        <w:contextualSpacing/>
        <w:jc w:val="left"/>
        <w:rPr/>
      </w:pPr>
      <w:bookmarkStart w:id="0" w:name="p2667"/>
      <w:bookmarkStart w:id="1" w:name="p2652"/>
      <w:bookmarkEnd w:id="0"/>
      <w:bookmarkEnd w:id="1"/>
      <w:r>
        <w:rPr/>
        <w:t>Максимальная мощность энергопринимающих устройств составляе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701"/>
        <w:gridCol w:w="1843"/>
        <w:gridCol w:w="1701"/>
      </w:tblGrid>
      <w:tr>
        <w:trPr>
          <w:trHeight w:val="2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 Максимальная мощность энергопринимающих устройств (присоединяемых и ранее присоединенных) составляет при напряжении, в том числе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). Максимальная мощность присоединяемых энергопринимающих устройств составляет, при напря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). Максимальная мощность ранее присоединенных в данной точке присоединения энергопринимающих устройств составляет, при напряжении</w:t>
            </w:r>
          </w:p>
        </w:tc>
      </w:tr>
      <w:tr>
        <w:trPr>
          <w:trHeight w:val="2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</w:t>
            </w:r>
          </w:p>
        </w:tc>
      </w:tr>
      <w:tr>
        <w:trPr>
          <w:trHeight w:val="2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 Количество и мощность присоединяемых к сети трансформаторов ______к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bookmarkStart w:id="2" w:name="p2669"/>
      <w:bookmarkEnd w:id="2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8. Количество и мощность генераторов 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9. Заявляемая категория надежности энергопринимающих устройст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 категория ______кВт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 категория _______ кВт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 категория ________ кВ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10.  Заявляемый характер нагрузки (для генераторов - возможная скорость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бора  или  снижения нагрузки) и наличие нагрузок, искажающих форму кривой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лектрического   тока   и   вызывающих   не симметрию  напряжения  в  точках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соединения  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3" w:name="p2679"/>
      <w:bookmarkEnd w:id="3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11.  Величина  и  обоснование  величины  технологического минимума (для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енераторов)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bookmarkStart w:id="4" w:name="p2682"/>
      <w:bookmarkEnd w:id="4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12. Необходимость  наличия  технологической и (или) аварийной брони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еличина и обоснование технологической и аварийной брони 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13.   Сроки проектирования и поэтапного введения в эксплуатацию объекта (в том числе по этапам и очередям), планируемого поэтапного распределения мощности: </w:t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22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введения энергопринимающего устройств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14.  Гарантирующий  поставщик  (энергосбытовая  организация), с которым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ируется     заключение     договора    энергоснабжения   (купли-продажи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лектрической энергии (мощности) 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Заявители,  максимальная  мощность  энергопринимающих устройств которых составляет  свыше  150  кВт и менее 670 кВт, </w:t>
      </w:r>
      <w:hyperlink w:anchor="p266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ы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266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267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268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и не заполняют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К ЗАЯВКЕ</w:t>
      </w:r>
    </w:p>
    <w:p>
      <w:pPr>
        <w:pStyle w:val="Normal"/>
        <w:widowControl/>
        <w:ind w:hanging="0"/>
        <w:jc w:val="left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widowControl/>
        <w:ind w:hanging="0"/>
        <w:jc w:val="left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widowControl/>
        <w:ind w:hanging="0"/>
        <w:jc w:val="left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 -, а также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72F"/>
          <w:sz w:val="20"/>
          <w:szCs w:val="20"/>
        </w:rPr>
        <w:t>Страховой номер индивидуального лицевого счета заявителя    (для</w:t>
      </w: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  <w:sz w:val="20"/>
          <w:szCs w:val="20"/>
        </w:rPr>
        <w:t>физических лиц).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color w:val="22272F"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color w:val="22272F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04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:</w:t>
      </w:r>
      <w:r>
        <w:rPr>
          <w:rFonts w:cs="Times New Roman" w:ascii="Times New Roman" w:hAnsi="Times New Roman"/>
        </w:rPr>
        <w:t xml:space="preserve">             _________________/________________/</w:t>
      </w:r>
    </w:p>
    <w:p>
      <w:pPr>
        <w:pStyle w:val="Normal"/>
        <w:widowControl/>
        <w:tabs>
          <w:tab w:val="clear" w:pos="708"/>
          <w:tab w:val="left" w:pos="284" w:leader="none"/>
          <w:tab w:val="left" w:pos="504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М.П.                            Ф.И.О.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04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 ГОТОВНОСТИ ДОКУМЕНТОВ ПРОШУ УВЕДОМИТЬ ПО ТЕЛЕФОНУ:</w:t>
      </w:r>
      <w:r>
        <w:rPr>
          <w:sz w:val="14"/>
          <w:szCs w:val="14"/>
        </w:rPr>
        <w:tab/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 xml:space="preserve">_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 xml:space="preserve">_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bdr w:val="single" w:sz="4" w:space="0" w:color="000000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bdr w:val="single" w:sz="4" w:space="0" w:color="000000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 ГОТОВНОСТИ ДОКУМЕНТОВ ПРОШУ УВЕДОМИТЬ ПО ЭЛЕКТРОННОЙ ПОЧТЕ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14"/>
          <w:szCs w:val="14"/>
        </w:rPr>
        <w:t xml:space="preserve">                       </w:t>
      </w:r>
      <w:r>
        <w:rPr>
          <w:sz w:val="14"/>
          <w:szCs w:val="14"/>
        </w:rPr>
        <w:tab/>
      </w: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>@</w:t>
      </w:r>
      <w:r>
        <w:rPr>
          <w:sz w:val="22"/>
          <w:szCs w:val="22"/>
        </w:rPr>
        <w:t>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MT Extra" w:hAnsi="MT Extra" w:cs="Calibri"/>
          <w:b/>
          <w:b/>
          <w:sz w:val="22"/>
          <w:szCs w:val="22"/>
        </w:rPr>
      </w:pPr>
      <w:r>
        <w:rPr>
          <w:rFonts w:cs="Calibri" w:ascii="MT Extra" w:hAnsi="MT Extra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4:00Z</dcterms:created>
  <dc:creator>Admin</dc:creator>
  <dc:description/>
  <dc:language>en-US</dc:language>
  <cp:lastModifiedBy>Долгова Л.В.</cp:lastModifiedBy>
  <cp:lastPrinted>2019-11-22T08:35:00Z</cp:lastPrinted>
  <dcterms:modified xsi:type="dcterms:W3CDTF">2022-07-28T07:24:00Z</dcterms:modified>
  <cp:revision>2</cp:revision>
  <dc:subject/>
  <dc:title>Приложение</dc:title>
</cp:coreProperties>
</file>